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2299-2003/2025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17 сентября 2025 года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Гильмияровой Г.Г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О «Юганскводоканал» к Гурбановой З.Д.  о взыскании задолженности за коммунальные услуги по холодному водоснабжению и водоотведению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руководствуясь ст.ст.194-199 ГПК РФ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АО «Юганскводоканал» к Гурбановой З.Д. о взыскании задолженности за коммунальные услуги по холодному водоснабжению и водоотведению -удовлетворить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Гурбановой З.Д. (паспорт ***) </w:t>
      </w:r>
      <w:r>
        <w:rPr>
          <w:rFonts w:eastAsia="Times New Roman"/>
          <w:sz w:val="24"/>
          <w:szCs w:val="24"/>
        </w:rPr>
        <w:t xml:space="preserve">в пользу </w:t>
      </w:r>
      <w:r>
        <w:rPr>
          <w:sz w:val="24"/>
          <w:szCs w:val="24"/>
        </w:rPr>
        <w:t>АО «Юганскводоканал» (ИНН 8604048909)</w:t>
      </w:r>
      <w:r>
        <w:rPr>
          <w:rFonts w:eastAsia="Times New Roman"/>
          <w:sz w:val="24"/>
          <w:szCs w:val="24"/>
        </w:rPr>
        <w:t xml:space="preserve"> задолженность за коммунальные услуги по холодному водоснабжению и водоотведению за период с 01.07.2021 по 31.01.2023 в размере 32129,61 руб., пени за период с 01.07.2021 по 31.01.2023 в размере 16440,41 руб., расходы по оплате государственной пошлины в размере 4000 руб., всего взыскать 52570,02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4"/>
          <w:szCs w:val="24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Заочное решение мирового судьи может быть обжаловано </w:t>
      </w:r>
      <w:r>
        <w:rPr>
          <w:color w:val="00000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/>
        <w:t xml:space="preserve">в апелляционном порядке в Нефтеюганский районный суд Ханты-Мансийского автономного округа-Югры </w:t>
      </w:r>
      <w:r>
        <w:rPr>
          <w:color w:val="000000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 xml:space="preserve">                                          Р.В. Агзямова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